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изобразительного искусства «В ожидании весны…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.2020г.,  в Муниципальном бюджетном учреждении дополнительного образования Ново-Савиновского Района г. Казани в «Детской школе искусств № 15»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ся оценочный онлайн-просмотр работ учащихся детских художественных школ, школ искусств города Казани, присланных на конкурс «</w:t>
      </w:r>
      <w:r>
        <w:rPr>
          <w:rFonts w:cs="Times New Roman" w:ascii="Times New Roman" w:hAnsi="Times New Roman"/>
          <w:sz w:val="28"/>
          <w:szCs w:val="28"/>
        </w:rPr>
        <w:t>В ожидании вес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». Конкурс был представлен в номинациях «Рисунок» и </w:t>
      </w: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го в конкурсе  приняли участие 79 работ г. Казан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ожидании вес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итон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И.,</w:t>
      </w:r>
      <w:r>
        <w:rPr>
          <w:color w:val="000000"/>
          <w:sz w:val="28"/>
          <w:szCs w:val="28"/>
        </w:rPr>
        <w:t xml:space="preserve"> старший преподаватель ФХКиИИ КазГИК , Член Творческого Союза Художников России в РТ, 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ладатель бронзовой медали Творческого Союза Художников России.   </w:t>
      </w:r>
    </w:p>
    <w:p>
      <w:pPr>
        <w:pStyle w:val="Style19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>Куленков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.В., </w:t>
      </w:r>
      <w:r>
        <w:rPr>
          <w:color w:val="000000"/>
          <w:sz w:val="28"/>
          <w:szCs w:val="28"/>
        </w:rPr>
        <w:t>заместитель директора МБУДО «ДХШ №3» Ново-Савиновского района г. Казани, преподаватель высшей квалификационной  категории.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рдникова А.Е.,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аватель изобразительного искусства МБУДО “ДШИ №15” Ново-Савиновского района г.Казани, Член Творческого Союза Художников России в Р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Зиновьева С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ДО “ДШИ №15” Ново-Савиновского района г.Казани, преподаватель высшей квалификационной  катего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лись по следующим критерия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возраст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крытие темы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овое решение, колорит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зительнос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эмоциональность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а изобразительного искусст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 ожидании весн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Рисун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Татарстан весну встречает», посвященный празднованию 100-летия ТАССР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0"/>
        <w:gridCol w:w="4797"/>
        <w:gridCol w:w="74"/>
        <w:gridCol w:w="2490"/>
        <w:gridCol w:w="61"/>
        <w:gridCol w:w="3562"/>
      </w:tblGrid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 возрас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, район, гор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 педагог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Мила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им. М.А. Балакирев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 Олег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Тансылу 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№ 16» Ново-Савиновского район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ьфия 12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№ 16» Ново-Савиновского район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скина Дарья, 13лет,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Рада 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 №5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ьдинова Диля Равил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Зарина 12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№ 16» Ново-Савиновского район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ькина Юлианна, 11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туллина Дильбар, 12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Полина 12  лет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астасия 15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узель Сал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ева Ирина, 15лет,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Зарина 14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№ 16» Ново-Савиновского район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ира 14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В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ие праздники» (8 Марта, Навруз, Масленниц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Раиль 8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Даниль 8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 Хайрутдинова 7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zh-CN" w:bidi="hi-IN"/>
              </w:rPr>
              <w:t>МАОУ “Гимназия №37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zh-CN" w:bidi="hi-IN"/>
              </w:rPr>
              <w:t>Салихова Лейсан Халим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иза 15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45, ДХ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езеда Илсуровна Фомина Вера Анатол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Регина 14 лет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овские к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яхина Полина 9 лет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нчеева Я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им. М.А. Балакирев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 Олег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ратова Арина 9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нчеева Эмилия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им. М.А. Балакирев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 Олег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Ирина 10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лия  13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тахов Рамазан 12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</w:tblGrid>
            <w:tr>
              <w:trPr/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феева Руслана 10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Поли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Аида 11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Злата, 10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рина Евгеньевна 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ханова Алия 10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метдинов Булат 17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тички летите, с собою весну принесит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лина Злата 9 лет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Максим 8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лиса 9 л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кова Софи 9 лет  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им. М.А. Балакирев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 Олег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идания Мухаметгали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лиса 13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№ 16» Ново-Сави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стя-13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идания Мухаметгали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Лейсан 12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ва Яна 11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лова Татьяна 11 лет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кашева Диана 14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йгуль 15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ять весна, опять цвет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Малика  9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ьдинова Диля Равил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Екатерина 7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tt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егина Рустам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сова Ксения-9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идания Мухаметгали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Миндубаева 7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zh-CN" w:bidi="hi-IN"/>
              </w:rPr>
              <w:t>МАОУ “Гимназия №37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zh-CN" w:bidi="hi-IN"/>
              </w:rPr>
              <w:t>Салихова Лейсан Халим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утдинова Азалия 9 лет   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им. М.А. Балакире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 Олег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 Юрий 8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Марьям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Эльмира Ильдус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янова Елена, 13лет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 Нияз 13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Дарья 12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Анна, 12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Сафина, 12лет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 Закирова 11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3» Ново-Савин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Фарида Фарит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ешком…по луж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Яна 8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Эльмира Ильдус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н Амир 13 лет</w:t>
            </w:r>
            <w:r>
              <w:rPr/>
              <w:t xml:space="preserve">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tt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узель Салим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ейко София 13 лет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В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това Аделя 11л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идания Мухаметгали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варова Евгения 14 лет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tt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узель Салим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Лэйла-14л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идания Мухаметгали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Назар, 16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ысло Евгений Александр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ахутдинова Самира 14 лет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В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овские ко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нская Виктория, 9 лет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 Хамитова 11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Камила Тафкиль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тички летите, с собою весну принеси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ва Кристина 8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Эльвина 8-9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ва Полина 10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а Виктория, 13лет.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Диана 11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илана 10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ять весна, опять цвет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, Измйлова Мария 10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 Юлия 9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а Милана 9 л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отой “За творческий подход” награждаютс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954"/>
        <w:gridCol w:w="49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 Ариад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tt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Валерь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Дар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Авиастроительн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Лидия Пет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Луиза 8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Эльмира Ильдус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Хруни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zh-CN" w:bidi="hi-IN"/>
              </w:rPr>
              <w:t>МАОУ “Гимназия №37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zh-CN" w:bidi="hi-IN"/>
              </w:rPr>
              <w:t>Салихова Лейсан Халим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4:00Z</dcterms:created>
  <dc:creator>Admin</dc:creator>
  <dc:description/>
  <cp:keywords/>
  <dc:language>en-US</dc:language>
  <cp:lastModifiedBy>Арина</cp:lastModifiedBy>
  <cp:lastPrinted>2018-02-21T10:43:00Z</cp:lastPrinted>
  <dcterms:modified xsi:type="dcterms:W3CDTF">2020-05-13T11:49:00Z</dcterms:modified>
  <cp:revision>5</cp:revision>
  <dc:subject/>
  <dc:title/>
</cp:coreProperties>
</file>